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PLSS Description of the Geographic Extent of the Zuni Adjudication</w:t>
      </w:r>
    </w:p>
    <w:p>
      <w:pPr>
        <w:pStyle w:val="PlainText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Townships completely within the Zuni Basin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06N, R16W - R19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07N, R16W - R20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08N, R14W - R20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09N, R14W - R20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10N, R14W - R20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11N, R16W - R18W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12N, R16W - R17W</w:t>
      </w:r>
    </w:p>
    <w:p>
      <w:pPr>
        <w:pStyle w:val="PlainTex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Fractional Townships completely within the Zuni Bas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21W (Fractional Township)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6N, R21W (Fractional Township)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3, 10, 11, 12, 13, 14, 15, 22, 23, 24, 25, 26, 27, 34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7N, R21W (Fractional Township)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10, 11, 12, 13, 14, 15, 22, 23, 24, 25, 26, 27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8N, R21W (Fractional Township)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10, 11, 12, 13, 14, 15, 22, 23, 24, 25, 26, 27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9N, R21W (Fractional Township, partially Projected)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(fractional sections, partially projected) 10, 11, 12, 13, 14, 15, 22, 23, 24, 25, 26, 27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0N, R21W (Fractional Township, Projected Township and Sections)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10, 11, 12, 13, 14, 15, 22, 23, 24, 25, 26, 27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21W (Fractional Township-Projected Township and Sections)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, 3, 11, 12, 13, 24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0, 14, 15, 22, 23, 25, 26, 27, 34, 35, 36</w:t>
        <w:tab/>
        <w:t>In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Townships partially in Zuni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4N, R18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4, 5, 6, 9, 12, 13, 14, 15, 1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, 3, 10, 11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15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5, 6 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16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12, 13, 20, 22, 23, 24, 25, 26, 27, 28, 29, 30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2, 3, 4, 5, 6, 7, 8, 9, 10, 11, 14, 15, 16, 17, 18, 19, 21 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17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3, 24, 25, 26, 27, 28, 29, 31, 32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4, 5, 6, 7, 8, 9, 10, 11, 12, 13, 14, 15, 16, 17, 18, 19, 20, 21, 22, 30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18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1, 32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, 2, 3, 4, 5, 6, 7, 8, 9, 10, 11, 12, 13, 14, 15, 16, 17, 18, 19, 20, 21, 22, 23, 24, 25, 26, 27, 28, 29, </w:t>
      </w:r>
    </w:p>
    <w:p>
      <w:pPr>
        <w:pStyle w:val="PlainText"/>
        <w:tabs>
          <w:tab w:val="clear" w:pos="720"/>
          <w:tab w:val="left" w:pos="9360" w:leader="dot"/>
        </w:tabs>
        <w:ind w:left="72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30, 33, 34, 35, 36 </w:t>
        <w:tab/>
        <w:t>In</w:t>
      </w:r>
      <w:r>
        <w:br w:type="page"/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19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9, 20, 21, 26, 27, 28, 34, 35, 3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4, 5, 6, 7, 8, 9, 10, 11, 12, 13, 14, 15, 16, 17, 18, 22, 23, 24, 2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5N, R20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, 4, 10, 13, 14, 15, 24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11, 12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6N, R15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10, 11, 15, 16, 21, 28, 29, 32, 3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, 4, 5, 6, 7, 8, 9, 17, 18, 19, 20, 30, 31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6N, R20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8, 29, 30, 3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3, 4, 5, 6, 7, 8, 9, 10, 11, 12, 13, 14, 15, 16, 17, 18, 19, 20, 21, 22, 23, 24, 25, 26, 27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7N, R13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, 8, 17, 18, 19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6, 7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7N, R14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6, 17, 19, 20, 21, 22, 23, 24, 30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3, 4, 5, 6, 7, 8, 9, 10, 11, 12, 13, 14, 15, 18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7N, R15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5, 3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, 2, 3, 4, 5, 6, 7, 8, 9, 10, 11, 12, 13, 14, 15, 16, 17, 18, 19, 20, 21, 22, 23, 24, 26, 27, 28, 29, </w:t>
      </w:r>
    </w:p>
    <w:p>
      <w:pPr>
        <w:pStyle w:val="PlainText"/>
        <w:tabs>
          <w:tab w:val="clear" w:pos="720"/>
          <w:tab w:val="left" w:pos="9360" w:leader="dot"/>
        </w:tabs>
        <w:ind w:firstLine="72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0, 31, 32, 33, 34, 3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8N, R13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11, 14, 15, 21, 22, 28, 32, 3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, 4, 5, 6, 7, 8, 9, 10, 16, 17, 18, 19, 20, 29, 30, 31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9N, R12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, 5, 9, 10, 14, 15, 20, 21, 22, 29, 30, 31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6, 7, 8, 16, 17, 18 19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09N, R13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, 2, 3, 4, 5, 6, 7, 8, 9, 10, 11, 12, 13, 14, 15, 16, 17, 18, 19, 20, 21, 22, 23, 24, 25, 26, 27, 28, </w:t>
      </w:r>
    </w:p>
    <w:p>
      <w:pPr>
        <w:pStyle w:val="PlainText"/>
        <w:tabs>
          <w:tab w:val="clear" w:pos="720"/>
          <w:tab w:val="left" w:pos="9360" w:leader="dot"/>
        </w:tabs>
        <w:ind w:firstLine="72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9, 30, 31, 32, 33, 34, 3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0N, R12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1, 32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0N, R13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, 4, 5, 10, 14, 15, 23, 24, 25, 3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6, 7, 8, 9, 16, 17, 18, 19, 20, 21, 22, 26, 27, 28, 29, 30, 31, 32, 33, 34, 3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13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0, 31, 32, 3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14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6, 7, 17, 18, 20, 21, 22, 25, 26, 27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9, 28, 29, 30, 31, 32, 33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15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12, 1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2, 3, 4, 5, 6, 7, 8, 9, 10, 11, 14, 15, 16, 17, 18, 19, 20, 21, 22, 23, 24, 25, 26, 27, 28, 29, 30, 31, </w:t>
      </w:r>
    </w:p>
    <w:p>
      <w:pPr>
        <w:pStyle w:val="PlainText"/>
        <w:tabs>
          <w:tab w:val="clear" w:pos="720"/>
          <w:tab w:val="left" w:pos="9360" w:leader="dot"/>
        </w:tabs>
        <w:ind w:firstLine="72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2, 33 34, 35, 36</w:t>
        <w:tab/>
        <w:t>In</w:t>
      </w:r>
      <w:r>
        <w:br w:type="page"/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19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, 2, 3, 4, 5, 7, 8, 9, 10, 11, 12, 13, 14, 15, 16, 17, 18, 19, 20, 21, 22, 23, 24, 25, 26, 27, 28, 29, </w:t>
      </w:r>
    </w:p>
    <w:p>
      <w:pPr>
        <w:pStyle w:val="PlainText"/>
        <w:tabs>
          <w:tab w:val="clear" w:pos="720"/>
          <w:tab w:val="left" w:pos="9360" w:leader="dot"/>
        </w:tabs>
        <w:ind w:firstLine="7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0, 31, 32, 33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1N, R20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10, 11, 15, 16, 17, 19, 20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2, 13, 14, 21, 22, 23, 24, 25, 26, 27, 28, 29, 30, 31, 32, 33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2N, R14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0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2N, R15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12, 13, 14, 23, 24, 25, 36</w:t>
        <w:tab/>
        <w:t xml:space="preserve">Partial 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, 3, 4, 5, 6, 7, 8, 9, 10, 11, 15, 16, 17, 18, 19, 20, 21, 22, 26, 27, 28, 29, 30, 31, 32, 33, 34, 3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2N, R18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, 2, 11, 14, 15, 21, 22, 28, 29, 30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2, 13, 23, 24, 25, 26, 27, 31, 32, 33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2N, R19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5, 26, 27, 28, 31, 32, 33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3N, R14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1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3N, R15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5, 6, 8, 16, 17, 21, 22, 23, 25, 26, 27, 28, 36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7, 18, 19, 20, 29, 30, 31, 32, 33, 34, 35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3N, R16W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, 2, 3, 4, 5, 7, 8, 9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0, 11, 12, 13, 14, 15, 16, 17, 18, 19, 20, 21, 22, 23, 24, 25, 26, 27, 28, 29, 30, 31, 32, 33, 34, 35, 36</w:t>
        <w:tab/>
        <w:t>In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3N, R17W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2, 13, 14, 15, 21, 22, 28, 29, 30, 31</w:t>
        <w:tab/>
        <w:t>Partial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3, 24, 25, 26, 27, 32, 33, 34, 35, 36</w:t>
        <w:tab/>
        <w:t xml:space="preserve">In </w:t>
      </w:r>
    </w:p>
    <w:p>
      <w:pPr>
        <w:pStyle w:val="PlainText"/>
        <w:tabs>
          <w:tab w:val="clear" w:pos="720"/>
          <w:tab w:val="left" w:pos="9360" w:leader="dot"/>
        </w:tabs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14N, R16W (Projected Township and Sections)</w:t>
      </w:r>
    </w:p>
    <w:p>
      <w:pPr>
        <w:pStyle w:val="PlainText"/>
        <w:tabs>
          <w:tab w:val="clear" w:pos="720"/>
          <w:tab w:val="left" w:pos="9360" w:leader="dot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5, 36</w:t>
        <w:tab/>
        <w:t>Partia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59:00Z</dcterms:created>
  <dc:creator>jmcnees</dc:creator>
  <dc:description/>
  <dc:language>en-US</dc:language>
  <cp:lastModifiedBy>Amber</cp:lastModifiedBy>
  <cp:lastPrinted>2002-12-30T10:55:00Z</cp:lastPrinted>
  <dcterms:modified xsi:type="dcterms:W3CDTF">2003-07-01T14:06:00Z</dcterms:modified>
  <cp:revision>3</cp:revision>
  <dc:subject/>
  <dc:title>Townships completely within the Zuni Ba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755054</vt:r8>
  </property>
  <property fmtid="{D5CDD505-2E9C-101B-9397-08002B2CF9AE}" pid="3" name="_AuthorEmail">
    <vt:lpwstr>jdetjens@NRCE.com</vt:lpwstr>
  </property>
  <property fmtid="{D5CDD505-2E9C-101B-9397-08002B2CF9AE}" pid="4" name="_AuthorEmailDisplayName">
    <vt:lpwstr>Jay Detjens</vt:lpwstr>
  </property>
  <property fmtid="{D5CDD505-2E9C-101B-9397-08002B2CF9AE}" pid="5" name="_EmailSubject">
    <vt:lpwstr>Any Luck with Zuni</vt:lpwstr>
  </property>
  <property fmtid="{D5CDD505-2E9C-101B-9397-08002B2CF9AE}" pid="6" name="_ReviewingToolsShownOnce">
    <vt:lpwstr/>
  </property>
</Properties>
</file>